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н заході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2890</wp:posOffset>
                </wp:positionH>
                <wp:positionV relativeFrom="paragraph">
                  <wp:posOffset>-26035</wp:posOffset>
                </wp:positionV>
                <wp:extent cx="2909570" cy="1132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132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еруюча справами виконавчого комітету міської ради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 Т.М.МАЛОГОЛОВА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.0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89.2pt;mso-wrap-distance-left:9.05pt;mso-wrap-distance-right:9.05pt;mso-wrap-distance-top:0pt;mso-wrap-distance-bottom:0pt;margin-top:-2.05pt;mso-position-vertical-relative:text;margin-left:3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ТВЕРДЖУЮ</w:t>
                      </w:r>
                    </w:p>
                    <w:p>
                      <w:pPr>
                        <w:pStyle w:val="Style1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еруюча справами виконавчого комітету міської ради</w:t>
                      </w:r>
                    </w:p>
                    <w:p>
                      <w:pPr>
                        <w:pStyle w:val="Style1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 Т.М.МАЛОГОЛОВА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2.01.20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3963" w:leader="none"/>
          <w:tab w:val="left" w:pos="5895" w:leader="none"/>
        </w:tabs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уцької міської ради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 16 по 22 січня 2023 року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87"/>
        <w:gridCol w:w="2826"/>
        <w:gridCol w:w="2085"/>
        <w:gridCol w:w="2039"/>
        <w:gridCol w:w="1455"/>
      </w:tblGrid>
      <w:tr>
        <w:trPr>
          <w:trHeight w:val="54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Публічність захо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аходу, кількість учасникі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, місце проведенн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йближче укриття</w:t>
            </w:r>
          </w:p>
        </w:tc>
      </w:tr>
      <w:tr>
        <w:trPr>
          <w:trHeight w:val="18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тягом тиж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міської комісії з питань техногенно-екологічної безпеки та надзвичайних ситуацій,</w:t>
            </w:r>
          </w:p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особ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необхідності, актова зала </w:t>
            </w:r>
          </w:p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ої рад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нко О.М.,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енко Б.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8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.01.23</w:t>
            </w:r>
          </w:p>
          <w:p>
            <w:pPr>
              <w:pStyle w:val="Style12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7.01.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6"/>
                <w:szCs w:val="26"/>
              </w:rPr>
              <w:t>Тренінг-воркшоп із проєктного менеджменту за підтримки Програми ООН із відновлення та розбудови миру,</w:t>
            </w:r>
          </w:p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4 осі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7.00,</w:t>
            </w:r>
          </w:p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-17.00, сесійна зала міської рад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вець О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214</w:t>
            </w:r>
          </w:p>
        </w:tc>
      </w:tr>
      <w:tr>
        <w:trPr>
          <w:trHeight w:val="140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.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Нарада з керівниками комунальних підприємств житлово-комунальної сфери міста,</w:t>
            </w:r>
          </w:p>
          <w:p>
            <w:pPr>
              <w:pStyle w:val="Style12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до 10 осі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,</w:t>
            </w:r>
          </w:p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зала</w:t>
            </w:r>
          </w:p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ої рад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енко В.Г.,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інов О.С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2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.01.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ий прийом громадян міським головою,</w:t>
            </w:r>
          </w:p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о до 10-15 осі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2.00,</w:t>
            </w:r>
          </w:p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№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ук Л.П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18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.01.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йна година «А що третє свято – святе Водохреща»,</w:t>
            </w:r>
          </w:p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сі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00,</w:t>
            </w:r>
          </w:p>
          <w:p>
            <w:pPr>
              <w:pStyle w:val="Style1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ставкова зала Прилуцького краєзнавчого музею імені В.І.Масло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щенко І.С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улиця Земська, 5</w:t>
            </w:r>
          </w:p>
        </w:tc>
      </w:tr>
      <w:tr>
        <w:trPr>
          <w:trHeight w:val="10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.01.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йна година «Соборність у наших серцях»,</w:t>
            </w:r>
          </w:p>
          <w:p>
            <w:pPr>
              <w:pStyle w:val="Style1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 осі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0.20,</w:t>
            </w:r>
          </w:p>
          <w:p>
            <w:pPr>
              <w:pStyle w:val="Style12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іська бібліотека №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щенко І.С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м 12 б.152</w:t>
            </w:r>
          </w:p>
        </w:tc>
      </w:tr>
      <w:tr>
        <w:trPr>
          <w:trHeight w:val="2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.01.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Нарада з керівниками управлінь та відділів міської ради гуманітарної сфери,</w:t>
            </w:r>
          </w:p>
          <w:p>
            <w:pPr>
              <w:pStyle w:val="Style12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13 осі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,</w:t>
            </w:r>
          </w:p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зала</w:t>
            </w:r>
          </w:p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ої рад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уренко Т.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4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.01.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Інформаційні хвилини «Соборна мати Україна – одна на всіх, як оберіг»,</w:t>
            </w:r>
          </w:p>
          <w:p>
            <w:pPr>
              <w:pStyle w:val="Style1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 осі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ротягом дня, дитяча музична школа імені Л.М.Ревуцьког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щенко І.С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Земська, 11а</w:t>
            </w:r>
          </w:p>
        </w:tc>
      </w:tr>
      <w:tr>
        <w:trPr>
          <w:trHeight w:val="18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.01.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йно-краєзнавча година до Дня Соборності  України «В єднанні сила»,</w:t>
            </w:r>
          </w:p>
          <w:p>
            <w:pPr>
              <w:pStyle w:val="Style1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 осі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00,</w:t>
            </w:r>
          </w:p>
          <w:p>
            <w:pPr>
              <w:pStyle w:val="Style1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сійна зала міської рад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щенко І.С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90</w:t>
            </w:r>
          </w:p>
        </w:tc>
      </w:tr>
      <w:tr>
        <w:trPr>
          <w:trHeight w:val="18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.01.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тавка творчих робіт учнів художньої школи-студії «КімNata»,</w:t>
            </w:r>
          </w:p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сі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.00,</w:t>
            </w:r>
          </w:p>
          <w:p>
            <w:pPr>
              <w:pStyle w:val="Style1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ставкова зала Прилуцького краєзнавчого музею імені В.І.Масло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щенко І.С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улиця Земська, 5</w:t>
            </w:r>
          </w:p>
        </w:tc>
      </w:tr>
      <w:tr>
        <w:trPr>
          <w:trHeight w:val="18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.01.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 програма до Дня Соборності України у рамках проєкту «Творча зігрівайка»,</w:t>
            </w:r>
          </w:p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сі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5.00, Прилуцький міський Будинок культур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щенко І.С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улиця Юрія Коптєва, 28</w:t>
            </w:r>
          </w:p>
        </w:tc>
      </w:tr>
      <w:tr>
        <w:trPr>
          <w:trHeight w:val="2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.01.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ідкри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ладання квітів з нагоди Дня Соборності України,</w:t>
            </w:r>
          </w:p>
          <w:p>
            <w:pPr>
              <w:pStyle w:val="Style12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</w:rPr>
              <w:t>10 осі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,</w:t>
            </w:r>
          </w:p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ер «Герої Небесної Сотні», пам’ятник Т.Г.Шевченку та пам’ятний знак учасникам АТО/ООС, які загинули за незалежність Україн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О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2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.01.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тинг до Дня Соборності України,</w:t>
            </w:r>
          </w:p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сі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,</w:t>
            </w:r>
          </w:p>
          <w:p>
            <w:pPr>
              <w:pStyle w:val="Style1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ліцей №1 імені Георгія Вороног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щенко І.С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2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тиж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ня спеціалізованих рубрик на власних сайтах та сторінках соціальних мереж працівниками закладів культури міс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дня,</w:t>
            </w:r>
          </w:p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ні сайти, сторінки в соціальних мережа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щенко І.С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2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Спеціаліст І категорії відділу </w:t>
      </w:r>
    </w:p>
    <w:p>
      <w:pPr>
        <w:pStyle w:val="Style12"/>
        <w:ind w:left="284" w:hanging="0"/>
        <w:rPr>
          <w:sz w:val="26"/>
          <w:szCs w:val="26"/>
        </w:rPr>
      </w:pPr>
      <w:r>
        <w:rPr>
          <w:sz w:val="26"/>
          <w:szCs w:val="26"/>
        </w:rPr>
        <w:t>організаційної роботи міської ради</w:t>
        <w:tab/>
        <w:tab/>
        <w:tab/>
        <w:tab/>
        <w:tab/>
        <w:tab/>
        <w:tab/>
        <w:t>О.М.Гончаренко</w:t>
      </w:r>
    </w:p>
    <w:sectPr>
      <w:footerReference w:type="default" r:id="rId2"/>
      <w:type w:val="nextPage"/>
      <w:pgSz w:w="11906" w:h="16838"/>
      <w:pgMar w:left="425" w:right="284" w:gutter="0" w:header="0" w:top="567" w:footer="340" w:bottom="3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man Old Style" w:hAnsi="Bookman Old Style" w:cs="Bookman Old Style"/>
      <w:b/>
      <w:bCs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0"/>
      <w:outlineLvl w:val="4"/>
    </w:pPr>
    <w:rPr>
      <w:rFonts w:ascii="Bookman Old Style" w:hAnsi="Bookman Old Style" w:cs="Bookman Old Style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ookman Old Style" w:hAnsi="Bookman Old Style" w:cs="Bookman Old Style"/>
      <w:b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ookman Old Style" w:hAnsi="Bookman Old Style" w:cs="Bookman Old Style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bCs/>
      <w:sz w:val="3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ookman Old Style" w:hAnsi="Bookman Old Style" w:cs="Bookman Old Style"/>
      <w:b/>
      <w:bCs/>
      <w:sz w:val="40"/>
      <w:szCs w:val="20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Заголовок 2 Знак"/>
    <w:basedOn w:val="Style5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4">
    <w:name w:val="Заголовок 4 Знак"/>
    <w:basedOn w:val="Style5"/>
    <w:qFormat/>
    <w:rPr>
      <w:rFonts w:ascii="Bookman Old Style" w:hAnsi="Bookman Old Style" w:eastAsia="Times New Roman" w:cs="Times New Roman"/>
      <w:b/>
      <w:bCs/>
      <w:sz w:val="36"/>
      <w:szCs w:val="20"/>
      <w:u w:val="single"/>
    </w:rPr>
  </w:style>
  <w:style w:type="character" w:styleId="5">
    <w:name w:val="Заголовок 5 Знак"/>
    <w:basedOn w:val="Style5"/>
    <w:qFormat/>
    <w:rPr>
      <w:rFonts w:ascii="Bookman Old Style" w:hAnsi="Bookman Old Style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Bookman Old Style" w:hAnsi="Bookman Old Style" w:eastAsia="Times New Roman" w:cs="Times New Roman"/>
      <w:b/>
      <w:sz w:val="32"/>
      <w:szCs w:val="20"/>
      <w:u w:val="single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34"/>
      <w:szCs w:val="20"/>
      <w:u w:val="single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40"/>
      <w:szCs w:val="20"/>
      <w:u w:val="single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7">
    <w:name w:val="Подзаголовок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2z5">
    <w:name w:val="WW8Num2z5"/>
    <w:qFormat/>
    <w:rPr/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41">
    <w:name w:val="Основной шрифт абзаца4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шрифт абзаца2"/>
    <w:qFormat/>
    <w:rPr/>
  </w:style>
  <w:style w:type="character" w:styleId="61">
    <w:name w:val="Шрифт абзацу за замовчуванням6"/>
    <w:qFormat/>
    <w:rPr/>
  </w:style>
  <w:style w:type="character" w:styleId="81">
    <w:name w:val="Шрифт абзацу за замовчуванням8"/>
    <w:qFormat/>
    <w:rPr/>
  </w:style>
  <w:style w:type="character" w:styleId="13">
    <w:name w:val="Шрифт абзацу за замовчуванням13"/>
    <w:qFormat/>
    <w:rPr/>
  </w:style>
  <w:style w:type="character" w:styleId="WWAbsatzStandardschriftart111111111111">
    <w:name w:val="WW-Absatz-Standardschriftart111111111111"/>
    <w:qFormat/>
    <w:rPr/>
  </w:style>
  <w:style w:type="character" w:styleId="32">
    <w:name w:val="Шрифт абзацу за замовчуванням3"/>
    <w:qFormat/>
    <w:rPr/>
  </w:style>
  <w:style w:type="character" w:styleId="14">
    <w:name w:val="Шрифт абзацу за замовчуванням14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71">
    <w:name w:val="Шрифт абзацу за замовчуванням7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Bookman Old Style" w:hAnsi="Bookman Old Style" w:cs="Bookman Old Style"/>
      <w:sz w:val="32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00000A"/>
      <w:sz w:val="24"/>
      <w:szCs w:val="24"/>
      <w:lang w:val="uk-UA" w:eastAsia="zh-CN" w:bidi="ar-SA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MS Mincho" w:cs="Lucida Sans"/>
      <w:color w:val="00000A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Цитата1"/>
    <w:basedOn w:val="Normal"/>
    <w:qFormat/>
    <w:pPr>
      <w:spacing w:lineRule="auto" w:line="240" w:before="0" w:after="0"/>
      <w:ind w:left="355" w:right="140" w:firstLine="353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0"/>
      <w:sz w:val="24"/>
      <w:szCs w:val="24"/>
      <w:lang w:val="uk-UA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Calibri"/>
      <w:kern w:val="2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1:52:00Z</dcterms:created>
  <dc:creator>Гончаренко</dc:creator>
  <dc:description/>
  <cp:keywords/>
  <dc:language>en-US</dc:language>
  <cp:lastModifiedBy>Гончаренко</cp:lastModifiedBy>
  <cp:lastPrinted>2022-12-29T14:19:00Z</cp:lastPrinted>
  <dcterms:modified xsi:type="dcterms:W3CDTF">2023-01-12T11:17:00Z</dcterms:modified>
  <cp:revision>163</cp:revision>
  <dc:subject/>
  <dc:title/>
</cp:coreProperties>
</file>